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Fiamme gialle tosc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NGARNO GALILEI,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BALE CONSIGLIO DIRETTIVO 10.11.201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giorno 10 NOVEMBRE 2012 alle ore 14,30 si è riunito  - giusto quanto previsto dallo Statuto – il Consiglio Direttivo dell’Associazione - per discutere e deliberare il seguente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 DEL GIORNO</w:t>
      </w:r>
    </w:p>
    <w:p>
      <w:pPr>
        <w:pStyle w:val="Normal"/>
        <w:spacing w:lineRule="auto" w:line="19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i del Presiden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ttività sociale da  programmare per l’anno 2013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isposizione bilancio preventivo 2013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tri argomenti ritenuti necessari</w:t>
      </w:r>
    </w:p>
    <w:p>
      <w:pPr>
        <w:pStyle w:val="Normal"/>
        <w:spacing w:lineRule="auto" w:line="19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o presenti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LLE’ GIUSEPPE – BINI AVV. MICHELE - CORTI RAG. DANILO – 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RLO ALBERTO  – MUGNAINI GEOM. MARCO – PORTA FABRIZIO -   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no inoltre presenti in sala altri Soci venuti in anticipo in virtù del fatto che  per le ore 15,30 è stata convocata l’Assemblea Generale. 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Il Presidente  inizia la discussione dei punti posti all’O.D.G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° PUNTO</w:t>
      </w:r>
      <w:r>
        <w:rPr>
          <w:i/>
          <w:sz w:val="28"/>
          <w:szCs w:val="28"/>
        </w:rPr>
        <w:t>: Il Presidente porge – a fine mandato – i ringraziamenti a tutti i Componenti il Consiglio Direttivo per la collaborazione data sia a lui che all’Associazione in questi cinque anni di mandato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 i Consiglieri circa lo stato di salute del Consigliere Salvatori Roberto al quale sia i componenti il Consiglio che i Soci presenti rivolgono – con un applauso – auguri di pronta guarigione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laziona con  un piccolo “escursus” su quanto realizzato sia nel campo della solidarietà che in quello della protezione civile. 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° PUNTO </w:t>
      </w:r>
      <w:r>
        <w:rPr>
          <w:i/>
          <w:sz w:val="28"/>
          <w:szCs w:val="28"/>
        </w:rPr>
        <w:t>: Il Presidente illustra sommariamente la potenziale attività da programmare per l’anno 2013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8"/>
          <w:szCs w:val="28"/>
        </w:rPr>
        <w:t>3° PUNTO</w:t>
      </w:r>
      <w:r>
        <w:rPr>
          <w:i/>
          <w:sz w:val="28"/>
          <w:szCs w:val="28"/>
        </w:rPr>
        <w:t>: Il Tesoriere – RAG. CORTI DANILO – illustra il bilancio di previsione che il Consiglio – dopo aver espresso apprezzamento e gratitudine al Tesoriere -  approva. Il bilancio di previsione 2013  sarà allegato al verbale dell’Assemblea Generale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° PUNTO</w:t>
      </w:r>
      <w:r>
        <w:rPr>
          <w:i/>
          <w:sz w:val="28"/>
          <w:szCs w:val="28"/>
        </w:rPr>
        <w:t>: non essendoci altro in discussione ed avendo raggiunto l’ora prevista per l’inizio dell’Assemblea Generale, il Presidente esternando nuovamente sentimenti di gratitudine verso tutti i Consiglieri – presenti ed assenti –, dichiara terminato il Consiglio odierno alle ore 15,20.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663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Il Presidente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firstLine="6303"/>
        <w:jc w:val="both"/>
        <w:rPr/>
      </w:pPr>
      <w:r>
        <w:rPr>
          <w:i/>
          <w:sz w:val="28"/>
          <w:szCs w:val="28"/>
        </w:rPr>
        <w:t>Mugnaini Geom. Marco</w:t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28:00Z</dcterms:created>
  <dc:creator>Marco </dc:creator>
  <dc:description/>
  <cp:keywords/>
  <dc:language>en-US</dc:language>
  <cp:lastModifiedBy>Marco </cp:lastModifiedBy>
  <cp:lastPrinted>2012-11-10T20:51:00Z</cp:lastPrinted>
  <dcterms:modified xsi:type="dcterms:W3CDTF">2012-11-10T19:52:00Z</dcterms:modified>
  <cp:revision>4</cp:revision>
  <dc:subject/>
  <dc:title> </dc:title>
</cp:coreProperties>
</file>